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/>
      </w:pPr>
      <w:r>
        <w:rPr/>
        <w:t>sz. melléklet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igyelem: a gazdálkodó szervezet vezetője köteles aláírni!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ADAT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számolás alatt álló gazdálkodó szervezet:</w:t>
      </w:r>
    </w:p>
    <w:tbl>
      <w:tblPr>
        <w:tblW w:w="85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3871"/>
      </w:tblGrid>
      <w:tr>
        <w:trPr>
          <w:trHeight w:val="290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me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ezési címe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égjegyzék száma (1*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ószáma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H száma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B törzsszáma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száma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kszámlái (2*)</w:t>
            </w:r>
          </w:p>
        </w:tc>
        <w:tc>
          <w:tcPr>
            <w:tcW w:w="3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számlaszám</w:t>
            </w:r>
          </w:p>
        </w:tc>
        <w:tc>
          <w:tcPr>
            <w:tcW w:w="38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számlavezető bank(ok)</w:t>
            </w:r>
          </w:p>
        </w:tc>
        <w:tc>
          <w:tcPr>
            <w:tcW w:w="38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Neve és címe:</w:t>
            </w:r>
          </w:p>
        </w:tc>
        <w:tc>
          <w:tcPr>
            <w:tcW w:w="3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elő, szolgáltató tevékenység</w:t>
            </w:r>
          </w:p>
        </w:tc>
        <w:tc>
          <w:tcPr>
            <w:tcW w:w="3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AOR száma:</w:t>
            </w:r>
          </w:p>
        </w:tc>
        <w:tc>
          <w:tcPr>
            <w:tcW w:w="3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glalkoztatottak létszáma</w:t>
            </w:r>
          </w:p>
        </w:tc>
        <w:tc>
          <w:tcPr>
            <w:tcW w:w="3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felszámolás kezdő időpontja</w:t>
            </w:r>
          </w:p>
        </w:tc>
        <w:tc>
          <w:tcPr>
            <w:tcW w:w="38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tti napon (3*):</w:t>
            </w:r>
          </w:p>
        </w:tc>
        <w:tc>
          <w:tcPr>
            <w:tcW w:w="3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datszolgáltatáskori létszám: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gbízásban munkát végzők (4*):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llalk.-ban munkát végzők (5*).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gok száma (6*):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z utolsó (a felszámolás kezdő időpontja előtti) éves mérleg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őösszege:</w:t>
            </w:r>
          </w:p>
        </w:tc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evékenységzáró mérleg főösszege: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azdálkodó szervezet vezetőjének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:</w:t>
            </w:r>
          </w:p>
        </w:tc>
        <w:tc>
          <w:tcPr>
            <w:tcW w:w="3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tózkodási helye:</w:t>
            </w:r>
          </w:p>
        </w:tc>
        <w:tc>
          <w:tcPr>
            <w:tcW w:w="3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ja (ahol elérhető)</w:t>
            </w:r>
          </w:p>
        </w:tc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zdálkodó szervezet gazdasági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zetőjének (főkönyvelőjének)</w:t>
            </w:r>
          </w:p>
        </w:tc>
        <w:tc>
          <w:tcPr>
            <w:tcW w:w="3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:</w:t>
            </w:r>
          </w:p>
        </w:tc>
        <w:tc>
          <w:tcPr>
            <w:tcW w:w="3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tózkodási helye:</w:t>
            </w:r>
          </w:p>
        </w:tc>
        <w:tc>
          <w:tcPr>
            <w:tcW w:w="3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ja (ahol elérhető)</w:t>
            </w:r>
          </w:p>
        </w:tc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gi képviseletet ellátó neve: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me:</w:t>
            </w:r>
          </w:p>
        </w:tc>
        <w:tc>
          <w:tcPr>
            <w:tcW w:w="3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ja:</w:t>
            </w:r>
          </w:p>
        </w:tc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énztár záró állománya,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énztárjelentéssel igazolva:</w:t>
            </w:r>
          </w:p>
        </w:tc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tolsó bankkivonat(ok) záró</w:t>
            </w:r>
          </w:p>
        </w:tc>
        <w:tc>
          <w:tcPr>
            <w:tcW w:w="3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llománya, bankkivonattal igazolva:</w:t>
            </w:r>
          </w:p>
        </w:tc>
        <w:tc>
          <w:tcPr>
            <w:tcW w:w="3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ltók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tadandó értékpapírok (kötvények,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szvények) (7*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uális kifizetendők összege (8*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lyamatban lévő jogügyletek és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gyéb kötelezettségvállalások</w:t>
            </w:r>
          </w:p>
        </w:tc>
        <w:tc>
          <w:tcPr>
            <w:tcW w:w="3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áma (9*):</w:t>
            </w:r>
          </w:p>
        </w:tc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ségem teljes tudatában kijelentem, hogy a fenti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/>
        <w:tab/>
        <w:t>gazdálkodó szervezet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rjük mellékel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*</w:t>
        <w:tab/>
        <w:t>a cégkivonatot</w:t>
      </w:r>
    </w:p>
    <w:p>
      <w:pPr>
        <w:pStyle w:val="Normal"/>
        <w:rPr/>
      </w:pPr>
      <w:r>
        <w:rPr/>
        <w:t>2*</w:t>
        <w:tab/>
        <w:t>a bankszámla szerződés(eke)t és az érvényes aláírás bejelentő kartont</w:t>
      </w:r>
    </w:p>
    <w:p>
      <w:pPr>
        <w:pStyle w:val="Normal"/>
        <w:ind w:left="708" w:hanging="708"/>
        <w:rPr/>
      </w:pPr>
      <w:r>
        <w:rPr/>
        <w:t>3*</w:t>
        <w:tab/>
        <w:t>az aktív foglalkoztatottak, jogi állományban lévők névsorát, beosztását, személyi alapbérét és egyéb jogcímen járó jövedelmét és juttatásait</w:t>
      </w:r>
    </w:p>
    <w:p>
      <w:pPr>
        <w:pStyle w:val="Normal"/>
        <w:rPr/>
      </w:pPr>
      <w:r>
        <w:rPr/>
        <w:t>4*</w:t>
        <w:tab/>
        <w:t>a megbízottak névsorát, a megbízás tárgyát és díját</w:t>
      </w:r>
    </w:p>
    <w:p>
      <w:pPr>
        <w:pStyle w:val="Normal"/>
        <w:rPr/>
      </w:pPr>
      <w:r>
        <w:rPr/>
        <w:t>5*</w:t>
        <w:tab/>
        <w:t xml:space="preserve">a vállalkozók nevét, a vállalkozás tárgyát és a díját </w:t>
      </w:r>
    </w:p>
    <w:p>
      <w:pPr>
        <w:pStyle w:val="Normal"/>
        <w:rPr/>
      </w:pPr>
      <w:r>
        <w:rPr/>
        <w:t>6*</w:t>
        <w:tab/>
        <w:t>a tagi névsort</w:t>
      </w:r>
    </w:p>
    <w:p>
      <w:pPr>
        <w:pStyle w:val="Normal"/>
        <w:rPr/>
      </w:pPr>
      <w:r>
        <w:rPr/>
        <w:t>7*</w:t>
        <w:tab/>
        <w:t>részletes kimutatást (név, névérték, szám)</w:t>
      </w:r>
    </w:p>
    <w:p>
      <w:pPr>
        <w:pStyle w:val="Normal"/>
        <w:rPr/>
      </w:pPr>
      <w:r>
        <w:rPr/>
        <w:t>8*</w:t>
        <w:tab/>
        <w:t>részletes kimutatást (jogcím, összeg, esedékesség időpontja)</w:t>
      </w:r>
    </w:p>
    <w:p>
      <w:pPr>
        <w:pStyle w:val="Normal"/>
        <w:ind w:left="708" w:hanging="708"/>
        <w:rPr/>
      </w:pPr>
      <w:r>
        <w:rPr/>
        <w:t>9*</w:t>
        <w:tab/>
        <w:t>részletes kimutatást (a jogügyletek – aktív és passzív peres eljárások – és kötelezettség-vállalások tárgya, összege, teendők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8:34:00Z</dcterms:created>
  <dc:creator>Név</dc:creator>
  <dc:description/>
  <cp:keywords/>
  <dc:language>en-US</dc:language>
  <cp:lastModifiedBy>Idi</cp:lastModifiedBy>
  <cp:lastPrinted>2002-05-02T12:43:00Z</cp:lastPrinted>
  <dcterms:modified xsi:type="dcterms:W3CDTF">2013-06-10T17:11:00Z</dcterms:modified>
  <cp:revision>6</cp:revision>
  <dc:subject/>
  <dc:title/>
</cp:coreProperties>
</file>