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 ö r n y e z e t v é d e l m i   n y i l a t k o z a 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a 106/1995. (IX.8.) sz. Korm. rendelet alapjá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/a. A felszámolás, végelszámolás alatt álló gazdálkodó szervezet azonosító adatai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Né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zékhel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SH-szá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égjegyzékszá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ljárást elindító bírói végzés szám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Eljárás kezde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ovábbi telephely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/b. A telephely állapot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Cím, hrsz.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Belterület (h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ülterület (h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(belterülettől való legkisebb távolság: ……………………….. 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özösen használt telephely esetén a telephely más használó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telephely területén jelenleg folytatott tevékenység(ek), TEÁOR-számok megjelölésév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z alkalmazott technológiák, berendezések (ideértve a jelenleg használaton kívüli, továbbá a környezetvédelmi berendezéseket is) rövid leírá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felszámolás/végelszámolás kezdő időpontjától számított legalább 10 évre visszamenőleg – saját, vagy jogelőd által – folytatott tevékenység(ek) (TEÁOR-számok megjelölésével), az alkalmazott technológiák, berendezések rövid leírása (amennyiben 10 éven belül a telephelyen nem jogelőd szervezet folytatott tevékenységet, erre nézve elegendő a nyilatkozó tudomása szerinti tevékenységek közlé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an-e tudomása a gazdálkodó szervezet, vagy jogelődje által végzett egyéb tevékenységről a 10 évnél régebbi időszakra vonatkozóan (ha igen, ismertess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telephely állapotát befolyásolt, ismerete szerinti rendkívüli események (pl. korábbi teleprendezés, talajfeltöltési, építési, bontási munkák, haváriák, balesetek, stb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telephelyre vonatkozó környezet-, természet- és műemlékvédelmi korlátozások, előírások. Ezen belü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természetvédelmi oltal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műemlékvédelmi oltal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levegőtisztaság-védelmi kategó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zajvédelmi kategór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>vízbázisvédelmi korlátozások (védőterület) tény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 telephelynek van-e környezetvédelmi megbízottja/felelőse? (Ha igen, név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Környezetvédelmi vonatkozású polgári peres eljárásban érintett-e a gazdálkodó szervezet (ha megállapítható: az adott telephely), illetve érintett volt-e a felszámolás/végelszámolás kezdő időpontját 5 évre visszamenőleg megelőzőe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Ha igen, a tényállásról rövid leírás, vagy – ítélet esetén – az mellékelend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 A környezeti állapot részletes jellemzé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2.1 Levegőszennyezési (emissziós) adatok</w:t>
      </w:r>
    </w:p>
    <w:p>
      <w:pPr>
        <w:pStyle w:val="Normal"/>
        <w:jc w:val="both"/>
        <w:rPr/>
      </w:pPr>
      <w:r>
        <w:rPr>
          <w:sz w:val="22"/>
        </w:rPr>
        <w:tab/>
        <w:t>Ismertetni kell azokat az emissziós légszennyezési komponenseket, amelyekre a telephelyen kibocsátási határérték érvényes, továbbá össze kell hasonlítani a megengedett és a tényleges emisszióka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smertetni kell az érvényben lévő – nem a környezetvédelmi felügyelőség által megállapított – levegőtisztaság-védelmi hatósági kötelezéseket, valamint a teljesítés érdekében tett intézkedések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 Vizek igénybevétele és terhelés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smertetni kell a jellemző vízhasználatokat (ivóvíz-felhasználás, technológiai víz igények kielégítése, vízszintsüllyesztés, víztelenítés stb.) és vízi munkákat, illetve az arra jogosító engedélyeket, az engedélyektől való eltéréseke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e kell mutatni a szennyvízkeletkezések helyét, a szennyvizek jelenlegi mennyiségi, minőségi adatait a szennyvízbírságolási eljárás hatálya alá nem tartozó, illetőleg ez alá nem vont kibocsátások esetében.</w:t>
      </w:r>
    </w:p>
    <w:p>
      <w:pPr>
        <w:pStyle w:val="Normal"/>
        <w:jc w:val="both"/>
        <w:rPr/>
      </w:pPr>
      <w:r>
        <w:rPr>
          <w:sz w:val="22"/>
        </w:rPr>
        <w:tab/>
        <w:t>Ismertetni kell a szennyvíz összegyűjtésére, tisztítására és elhelyezésére vonatkozó adatokat, továbbá az iszapkezelésre és –elhelyezésre vonatkozó adatoka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Ki kell térni a csapadékvíz rendszerre is, akár egyesített, akár elválasztó rendszerű a csatornahálóza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smertetni kell az esetleges talajvízszennyezés tényét, lehetőségét, a rendelkezésre álló dokumentumok alapján, annak jellemzőit (kiterjedését, jellegét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 Hulladékkezelés, tárolás, szállít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smertetni kell technológiánként a jelenleg keletkező és az alapbejelentéstől vagy részletes változás jelentéstől eltérő veszélyes hulladékokat (mennyiség, minőség, kódszám), valamint azonos bontásban a jelenleg a telephelyen vagy azon kívül tárolt veszélyes hulladékokat, ideértve a vértárolást i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 veszélye hulladékokra be kell mutatni a gyűjtés, az előkezelés, az átmeneti tárolás, az ártalmatlanítás és a szállítás telephelyen belüli megoldásait, vonatkozó mennyiségeit és az esetleges telephelyen kívüli (mással végeztetett) előkezelés, szállítás, átmeneti tárolás (illetve bértárolás) és ártalmatlanítás módozatait és vonatkozó mennyiségi jellemzőit is, valamint a saját kezelésre vagy más célból, mástól átvett veszélyes hulladékokra vonatkozó adatokat, esetleges szerződéseke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Külön ismertetni kell a területrendezésből, illetve bontásból származó veszélyes hulladékokat, valamint ártalmatlanításukat, az előzőek szerint. Ismertetni kell a terület esetleges feltöltésének anyagát, tíz évre visszamenőleg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smertetni kell a telephelyen vagy a telephelyi tevékenységből eredő, a telephelyen kívül felhalmozott, veszélyesnek nem minősített hulladék előfordulás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4 Veszélyes anyag, alapanyag kezelés és tárolá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smertetni kell a telephelyen vagy azon kívül tárolt veszélyes anyagok (mérgező, fertőző, sugárzó, tűz- és robbanásveszélyes anyagok) megnevezését, mennyiségét.</w:t>
      </w:r>
    </w:p>
    <w:p>
      <w:pPr>
        <w:pStyle w:val="Normal"/>
        <w:jc w:val="both"/>
        <w:rPr/>
      </w:pPr>
      <w:r>
        <w:rPr>
          <w:sz w:val="22"/>
        </w:rPr>
        <w:tab/>
        <w:t>Be kell mutatni a veszélyes anyagokra vonatkozóan a szállítás, tárolás, felhasználás, illetve hasznosítás körülményei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smertetni kell 5 évre visszamenőleg a veszélyes anyagokkal kapcsolatosan bekövetkezett rendkívüli eseményeke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Külön ki kell térni a föld alatti tárolótartályokra. Meg kell nevezni a tartályok számát, térfogatát, a bennük tárolt anyagot, a tároló korát, az esetleges meghibásodásokat, és ismertetni kell az ezek köré telepített megfigyelő rendszerek működését. Csatolni kell az utolsó nyomáspróbák jegyzőkönyvének másolatá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5 Zaj és egyéb fizikai tényező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 felszámolás/végelszámolás alatt folytatott tevékenység esetén össze kell hasonlítani a vonatkozó terhelési határértékeket a tényleges terhelési helyzett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smertetni kell a telephely környezetében – nem a környezetvédelmi felügyelőség által – megállapított zaj- és vibrációs terhelési szint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6 Talajvédele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Öt évre visszamenőleg ismertetni kell a területen elvégzett talajvédelmi beavatkozásoka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smertetni kell az esetleges talajszennyezésre utaló körülményeket, különösen a 2.2., 2.3. és 2.4. pontokat tartalmával összefüggésben, valamint az egyéb lehetséges hatótényezőkkel (hígtrágya stb.) összefüggésb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7 Erdővagyon-védelem</w:t>
      </w:r>
    </w:p>
    <w:p>
      <w:pPr>
        <w:pStyle w:val="TextBody"/>
        <w:rPr>
          <w:sz w:val="22"/>
        </w:rPr>
      </w:pPr>
      <w:r>
        <w:rPr>
          <w:sz w:val="22"/>
        </w:rPr>
        <w:tab/>
        <w:t>Ismertetni kell a felszámolás alatt álló gazdálkodó szervezet tulajdonában, kezelésében vagy használatában lévő, az erdő rendeltetésének figyelembevételével elkészített és hatályos üzemterv előírásaihoz képest megváltozott jelenlegi állapotot, az üzemtervtől való eltérés mértékét, illetve a rendeltetéseknek meg nem felelő gazdálkodás esetén a gazdálkodás megváltoztatásra hozott erdőfelügyelőségi határozatokat, teljesítés érdekében tett intézkedéseke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 Természetvédelem</w:t>
      </w:r>
    </w:p>
    <w:p>
      <w:pPr>
        <w:pStyle w:val="Szvegtrzs2"/>
        <w:rPr/>
      </w:pPr>
      <w:r>
        <w:rPr/>
        <w:tab/>
        <w:t xml:space="preserve">Ismertetni kell a védett területen természetvédelmi szempontból érvényesített főbb természetvédelmi és az ezzel kapcsolatos gazdálkodási korlátozásoka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Tájékoztatást kell adni ismerete szerint a védett területen kívül előforduló fokozottan védett növény- és állatfajok, veszélyeztetett növénytársulások előfordulásár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Külön ismertetni kell a telephely területét érintő esetleges bányaművelés hatásait (földtani károsodások, meddőhányók stb.) vagy a korábban folytatott bányaművelés hatásait, ha a rekultivációs tevékenységek még nem fejeződtek b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9 A környezeti állapot </w:t>
      </w:r>
      <w:r>
        <w:rPr>
          <w:sz w:val="22"/>
        </w:rPr>
        <w:t>részletes jellemzőinek</w:t>
      </w:r>
      <w:r>
        <w:rPr/>
        <w:t xml:space="preserve"> összefoglalása</w:t>
      </w:r>
      <w:r>
        <w:rPr>
          <w:sz w:val="22"/>
        </w:rPr>
        <w:t>ként</w:t>
      </w:r>
      <w:r>
        <w:rPr/>
        <w:t xml:space="preserve"> </w:t>
      </w:r>
      <w:r>
        <w:rPr>
          <w:sz w:val="22"/>
        </w:rPr>
        <w:t>be kell mutatni a telephelyen tapasztalható, vagy a telephelyről eredő jelentős környezeti károsodásokat vagy veszélyeztetéseket, melyet a telephelyi tevékenység vagy annak beszüntetése okoz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 A telephely környezeti állapotából származó környezeti terhek, teendők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A 2. pont szerkezetében be kell mutatni azokat a teendőket (kárelhárítás, haváriamegelőzési, környezettisztítási, hulladékkezelési beavatkozásokat, környezetvédelmi beruházásokat, vagy telephelyről eredő környezetkárosodás, -veszélyeztetés megszüntetéséhez, illetve a környezet- és természetvédelmi követelmények kielégítéséhez szükségesnek tar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E teendőket ütemezetten, valamint – azok műszaki tartalmát átfogóan bemutatva – költségbecsléssel ellátva kell meghatározni. A teendők ütemezésénél irányadó a rendelet 2. számú mellékletének II. Fejezet 2. pontjának tartalm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>4. Van-e tudomása az 1-2. pontban nem ismertetett, a telephelyen korábban bármilyen időszakban folytatott tevékenységből eredő, vagy a telephelyet ért környezeti károsodás gyanújáró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rPr/>
      </w:pPr>
      <w:r>
        <w:rPr/>
        <w:t>5. Egyéb megjegyzés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atkozatát milyen rendelkezésre álló információk, dokumentumok alapján tet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 közölt adatok a valóságnak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állítás kel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Aláír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Cégbélyeg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eastAsia="zh-CN" w:bidi="hi-I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9T12:46:00Z</dcterms:created>
  <dc:creator>Név</dc:creator>
  <dc:description/>
  <dc:language>en-US</dc:language>
  <cp:lastModifiedBy>név</cp:lastModifiedBy>
  <dcterms:modified xsi:type="dcterms:W3CDTF">2000-05-29T12:46:00Z</dcterms:modified>
  <cp:revision>2</cp:revision>
  <dc:subject/>
  <dc:title>N y i l a t k o z a t</dc:title>
</cp:coreProperties>
</file>